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Nº 635/201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07/07/2015</w:t>
      </w:r>
    </w:p>
    <w:p>
      <w:pPr>
        <w:pStyle w:val="Normal"/>
        <w:tabs>
          <w:tab w:val="clear" w:pos="708"/>
          <w:tab w:val="left" w:pos="142" w:leader="none"/>
        </w:tabs>
        <w:ind w:left="3402" w:hanging="0"/>
        <w:jc w:val="both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20.000,00. (Vinte mil reais) e dá outras providências.</w:t>
      </w:r>
    </w:p>
    <w:p>
      <w:pPr>
        <w:pStyle w:val="Normal"/>
        <w:tabs>
          <w:tab w:val="clear" w:pos="708"/>
          <w:tab w:val="left" w:pos="142" w:leader="none"/>
        </w:tabs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sz w:val="22"/>
          <w:szCs w:val="22"/>
        </w:rPr>
        <w:t>O Prefeito Municipal de Santa Lúcia, Estado do Paraná, faz saber que, a Câmara Municipal aprovou e ele sanciona a seguinte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 E 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1º - Fica o Chefe do Poder Executivo Municipal, autorizado a abrir Crédito suplementar, no orçamento fiscal do município (Lei 600/2014), no valor de R$ 20.000,00 (Vinte mil reais),  na seguinte dotação orçamentár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>10.001</w:t>
        <w:tab/>
        <w:tab/>
        <w:t>DEPARTAMENTO DE TRAN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  <w:tab/>
        <w:t>27.813.00082-159 Praças Bosques e Parques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Econ.</w:t>
        <w:tab/>
        <w:t>4942-44.90.51.00.00 – Obras e Instalações</w:t>
        <w:tab/>
        <w:tab/>
        <w:tab/>
        <w:t>R$: 20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00 – Recursos Liv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conforme Artigo Anterior, serão utilizados recursos oriundos do Superávit Financeiro do Exercício de 2014, de acordo com o Inciso I do Artigo 43 da Lei Federal 4.320/64 , de 17 de Março de 1.964, em conformidade com os saldos constantes do Anexo 14 do Balanço Financeiro do Exercício de  2014, de Recursos  Vinculados,  conforme especificado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Superávit financeiro rec vinc 000 – Livres </w:t>
        <w:tab/>
        <w:tab/>
        <w:tab/>
        <w:tab/>
        <w:t xml:space="preserve"> R$ 20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Esta Lei entra em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a Lúcia, Estado do Paraná, em 07 de Julho  de 2015.</w:t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Heading3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0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5.4pt;margin-top:-25.3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0244159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</w:rPr>
      <w:t xml:space="preserve">           </w:t>
    </w:r>
    <w:r>
      <w:rPr>
        <w:rFonts w:cs="Arial" w:ascii="Arial" w:hAnsi="Arial"/>
        <w:b/>
        <w:i/>
      </w:rPr>
      <w:t>ESTADO  DO  PARANÁ                   CNPJ  95.594.776/0001-9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0:00Z</dcterms:created>
  <dc:creator>Prefeitura Municipal Sta Luci</dc:creator>
  <dc:description/>
  <cp:keywords/>
  <dc:language>en-US</dc:language>
  <cp:lastModifiedBy>clodoaldo</cp:lastModifiedBy>
  <cp:lastPrinted>2015-07-08T13:22:00Z</cp:lastPrinted>
  <dcterms:modified xsi:type="dcterms:W3CDTF">2015-07-08T16:33:00Z</dcterms:modified>
  <cp:revision>8</cp:revision>
  <dc:subject/>
  <dc:title>DECRETO Nº</dc:title>
</cp:coreProperties>
</file>