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i 618/2015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1 de fevereiro de 2015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2.700. 000,00 (Dois milhões e setecentos mil  reais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2.700.000,00 (Dois milhões e setecentos mil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10.001 SEC DE OBRAS URBANISMO E TRAN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6.782.00121-266 Construção de Pontes Pont e Bueir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4695 – 44.90.51.00 – Obras e Instalaçõ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81 – Recursos Federais</w:t>
        <w:tab/>
        <w:tab/>
        <w:tab/>
        <w:t xml:space="preserve"> R$ 2.70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11 de Fevereiro de 2015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050400 –Transferência Federais Construção de Pontes  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050400 –Transferência Federais Construção de Pontes       R$  2.70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050400 –Transferência Federais Construção de Pontes       R$  2.70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11 de Fevereiro de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4825475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6:00Z</dcterms:created>
  <dc:creator>advogados</dc:creator>
  <dc:description/>
  <dc:language>en-US</dc:language>
  <cp:lastModifiedBy>rose</cp:lastModifiedBy>
  <cp:lastPrinted>2015-02-12T14:53:00Z</cp:lastPrinted>
  <dcterms:modified xsi:type="dcterms:W3CDTF">2015-02-12T16:56:00Z</dcterms:modified>
  <cp:revision>2</cp:revision>
  <dc:subject/>
  <dc:title>PROJETO DE LEI nº _________,</dc:title>
</cp:coreProperties>
</file>