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325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Nº 545/2013</w:t>
      </w:r>
    </w:p>
    <w:p>
      <w:pPr>
        <w:pStyle w:val="Heading1"/>
        <w:spacing w:lineRule="auto" w:line="360"/>
        <w:ind w:left="325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19/12/2013</w:t>
      </w:r>
    </w:p>
    <w:p>
      <w:pPr>
        <w:pStyle w:val="Corpodetexto2"/>
        <w:spacing w:lineRule="auto" w:line="240"/>
        <w:ind w:left="39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úmula: Autoriza o Chefe do poder Executivo Municipal a abrir um crédito especial no orçamento vigente no valor R$ 7.000,00 (Sete mil  reais) e dá outras providênci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892"/>
        <w:jc w:val="both"/>
        <w:rPr/>
      </w:pPr>
      <w:r>
        <w:rPr>
          <w:rFonts w:cs="Arial" w:ascii="Arial" w:hAnsi="Arial"/>
          <w:sz w:val="22"/>
          <w:szCs w:val="22"/>
        </w:rPr>
        <w:t>A Câmara Municipal de Santa Lúcia, Estado do Paraná, aprovou e Eu, Prefeito Municipal, sanciono a segui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Chefe do Poder Executivo Municipal, autorizado a abrir um Crédito Especial, no orçamento vigente, no valor de R$ 7.000,00 (Sete mil reais) na seguinte dotação orçament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4.001 DPTO DEADMINISTRAÇÃ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04.122.00032-015 Atividades do Departamento de Administraçã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435 – 33.90.32.00 – Material Bem ou serviço para distribuiçã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1000 – Recursos Livres</w:t>
        <w:tab/>
        <w:tab/>
        <w:tab/>
        <w:t>R$ 7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- Para cobertura do crédito a ser aberto em conformidade com o artigo anterior, serão  utilizados recursos proveniente do Cancelamento da Seguinte dotação orçamentária a seguir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2.001 GABINETE DO PREFEIT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04.092.00032-004 Atividades de Assessoria Jurídic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130 – 33.90.35.00 – Serviços de consultori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1000 – Recursos Livres</w:t>
        <w:tab/>
        <w:tab/>
        <w:tab/>
        <w:t>R$    4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ORÇAMENTÁRIA</w:t>
        <w:tab/>
        <w:t xml:space="preserve"> 03.001 DEP DE PROJETOS IND COMÉRCIO E TURISM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Funcional</w:t>
        <w:tab/>
        <w:t>16.482.00091-159 Atividades do Fundo Municipal de Habitaçã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61 – 44.90.51.00 – Obras e Instalaçõ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1000 – Recursos Livres</w:t>
        <w:tab/>
        <w:tab/>
        <w:tab/>
        <w:t>R$    2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/Natureza de Despesa  362 – 44.90.61.00 – Aquisição de Imóvel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 de Recursos </w:t>
        <w:tab/>
        <w:tab/>
        <w:t>01000 – Recursos Livres</w:t>
        <w:tab/>
        <w:tab/>
        <w:tab/>
        <w:t>R$    1.000,00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8790</wp:posOffset>
            </wp:positionH>
            <wp:positionV relativeFrom="paragraph">
              <wp:posOffset>203835</wp:posOffset>
            </wp:positionV>
            <wp:extent cx="1834515" cy="345440"/>
            <wp:effectExtent l="0" t="0" r="0" b="0"/>
            <wp:wrapTight wrapText="bothSides">
              <wp:wrapPolygon edited="0">
                <wp:start x="-173" y="0"/>
                <wp:lineTo x="-173" y="21189"/>
                <wp:lineTo x="21600" y="21189"/>
                <wp:lineTo x="21600" y="0"/>
                <wp:lineTo x="-173" y="0"/>
              </wp:wrapPolygon>
            </wp:wrapTight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abinete do Prefeito Municipal de Santa Lúcia, Estado do Paraná, em 19 de Dezembro de 2013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lgizo Cândido de Souza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Corpodetexto2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00" w:h="17861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2.4pt;margin-top:-31.6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8290268" r:id="rId1"/>
      </w:object>
    </w:r>
    <w:r>
      <w:rPr>
        <w:rFonts w:eastAsia="Cooper BlkIt BT;Bookman Old Style" w:cs="Cooper BlkIt BT;Bookman Old Style" w:ascii="Cooper BlkIt BT;Bookman Old Style" w:hAnsi="Cooper BlkIt BT;Bookman Old Style"/>
        <w:b/>
        <w:bCs/>
        <w:sz w:val="40"/>
        <w:szCs w:val="40"/>
      </w:rPr>
      <w:t xml:space="preserve">       </w: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i/>
      </w:rPr>
      <w:tab/>
      <w:t xml:space="preserve">                             ESTADO  DO  PARANÁ                   CNPJ  95.594.776/0001-93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9:00Z</dcterms:created>
  <dc:creator>advogados</dc:creator>
  <dc:description/>
  <cp:keywords/>
  <dc:language>en-US</dc:language>
  <cp:lastModifiedBy>rose</cp:lastModifiedBy>
  <cp:lastPrinted>2011-07-07T08:42:00Z</cp:lastPrinted>
  <dcterms:modified xsi:type="dcterms:W3CDTF">2014-01-30T13:22:00Z</dcterms:modified>
  <cp:revision>4</cp:revision>
  <dc:subject/>
  <dc:title>PROJETO DE LEI nº _________,</dc:title>
</cp:coreProperties>
</file>