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Nº 543/201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19/12/201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Executivo Municipal a Incluir no PPA, LDO e LOA, a atividades a seguir especificadas e abre Crédito Especial no Orçamento vigente no valor de R$ 3.920,00 (Três mil e novecentos e vinte reais) e dá  outras providência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anta Lúcia, Estado do Paraná, faz saber que, a Câmara Municipal aprovoue ele sanciona a seguinte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 E 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rt. 1º - Esta Lei permite o Chefe do Poder Executivo Municipal a Incluir no PPA, LDO  e LOA o Projeto a seguir especificado e abre Crédito Especial no Orçamento vigente e dá outras providência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rt. 2º - Fica o Chefe do Poder Executivo Municipal, autorizado a adicionar no PPA (Plano Plurianual e Investimento) Lei 337/2009 o seguinte projet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SECRETARIA DE OBRAS, URBANISMO E TRANSPORT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001 – Departamento de Transport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 13 – Estradas Municipai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ódigo</w:t>
        <w:tab/>
        <w:t xml:space="preserve"> Sub fução      Tipo     Descr da Ação/pro</w:t>
        <w:tab/>
        <w:t xml:space="preserve">           Unidade de Medid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</w:t>
        <w:tab/>
        <w:tab/>
        <w:t xml:space="preserve">    782          Atividade  Manutenção do Consórcio Público Intermunicipal - CIDELPARNA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Unidade de Medida</w:t>
      </w:r>
      <w:r>
        <w:rPr>
          <w:rFonts w:cs="Arial" w:ascii="Arial" w:hAnsi="Arial"/>
          <w:sz w:val="22"/>
          <w:szCs w:val="22"/>
        </w:rPr>
        <w:t xml:space="preserve">: População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2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</w:t>
      </w:r>
      <w:r>
        <w:rPr>
          <w:rFonts w:cs="Arial" w:ascii="Arial" w:hAnsi="Arial"/>
          <w:sz w:val="22"/>
          <w:szCs w:val="22"/>
        </w:rPr>
        <w:t>:  Desenvolvimento Sustentável da Região Lindeira ao Parque Nacional do Iguaçu.</w:t>
        <w:tab/>
        <w:tab/>
        <w:tab/>
        <w:tab/>
        <w:tab/>
        <w:t xml:space="preserve"> </w:t>
        <w:tab/>
        <w:tab/>
        <w:tab/>
        <w:tab/>
        <w:tab/>
        <w:t xml:space="preserve">       Art. 3º - Fica o Chefe do Poder Executivo Municipal, autorizado a adicionar na LDO (Lei de Diretrizes Orçamentárias) Exercício de 2013 o seguinte projet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SECRETARIA DE OBRAS, URBANISMO E TRANSPORT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001 – Departamento de Transport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 13 – Estradas Municipai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</w:t>
        <w:tab/>
        <w:t xml:space="preserve"> Sub fução      Tipo    Descr da Ação/pro</w:t>
        <w:tab/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61</w:t>
        <w:tab/>
        <w:tab/>
        <w:t xml:space="preserve">    782          Atividade  Manutenção do Consórcio Público Intermunicipal - CIDELPARNA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Unidade de Medida</w:t>
      </w:r>
      <w:r>
        <w:rPr>
          <w:rFonts w:cs="Arial" w:ascii="Arial" w:hAnsi="Arial"/>
          <w:sz w:val="22"/>
          <w:szCs w:val="22"/>
        </w:rPr>
        <w:t xml:space="preserve">: População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2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</w:t>
      </w:r>
      <w:r>
        <w:rPr>
          <w:rFonts w:cs="Arial" w:ascii="Arial" w:hAnsi="Arial"/>
          <w:sz w:val="22"/>
          <w:szCs w:val="22"/>
        </w:rPr>
        <w:t>:  Desenvolvimento Sustentável da Região Lindeira ao Parque Nacional do Iguaçu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rt. 4º - Fica o Chefe do Poder Executivo Municipal, autorizado a abrir Crédito Especial, no orçamento fiscal do município (Lei 482/2012), no valor de R$ 3.920,00 (Três mil e novecentos e vinte reais), para o cumprimento do Projeto relacionado nos arts. 2º e 3º da presente Lei, nas seguintes dotações orçamentária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</w:t>
        <w:tab/>
        <w:t>10.001</w:t>
        <w:tab/>
        <w:tab/>
        <w:t>DEPARTAMENTO DE TRANSPORT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 </w:t>
        <w:tab/>
        <w:t>26.782.00131-161Manutenção do Consórcio Público Intermunicipal - CIDELPARNA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Econ.</w:t>
        <w:tab/>
        <w:t>5715-3371.70.00.00 – Rateio pela Participação em Consórcio</w:t>
        <w:tab/>
        <w:t>Público</w:t>
        <w:tab/>
        <w:t>R$: 3.92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00 – Recursos Livres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5º - Art. 2º - Para cobertura do crédito a ser aberto em conformidade com o artigo anterior, serão  utilizados recursos proveniente do Cancelamento das Seguintes dotações orçamentárias a seguir: 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>06.002</w:t>
        <w:tab/>
        <w:t xml:space="preserve"> DEPARTAMENTO DE CULTURA E ESPORT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7.812.00152-046 Apoio a Jogos e Eventos Esportivo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ta/Natureza de Despesa 2310-3390.31.00.00 – Premiação Culturais e Artísticas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             R$:  3,92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 - Esta Lei entra em vigor a partir da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5270</wp:posOffset>
            </wp:positionH>
            <wp:positionV relativeFrom="paragraph">
              <wp:posOffset>238760</wp:posOffset>
            </wp:positionV>
            <wp:extent cx="214312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abinete do Prefeito Municipal de Santa Lúcia, Estado do Paraná, em 19 de Dezembro de 2013.</w:t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Heading3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720" w:top="20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5.4pt;margin-top:-25.3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4050842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</w:r>
  </w:p>
  <w:p>
    <w:pPr>
      <w:pStyle w:val="Header"/>
      <w:tabs>
        <w:tab w:val="right" w:pos="-2835" w:leader="none"/>
        <w:tab w:val="center" w:pos="4419" w:leader="none"/>
        <w:tab w:val="right" w:pos="8838" w:leader="none"/>
      </w:tabs>
      <w:rPr/>
    </w:pPr>
    <w:r>
      <w:rPr>
        <w:rFonts w:eastAsia="Arial" w:cs="Arial" w:ascii="Arial" w:hAnsi="Arial"/>
        <w:b/>
        <w:i/>
      </w:rPr>
      <w:t xml:space="preserve">           </w:t>
    </w:r>
    <w:r>
      <w:rPr>
        <w:rFonts w:cs="Arial" w:ascii="Arial" w:hAnsi="Arial"/>
        <w:b/>
        <w:i/>
      </w:rPr>
      <w:t>ESTADO  DO  PARANÁ                   CNPJ  95.594.776/0001-93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5:00Z</dcterms:created>
  <dc:creator>Prefeitura Municipal Sta Luci</dc:creator>
  <dc:description/>
  <cp:keywords/>
  <dc:language>en-US</dc:language>
  <cp:lastModifiedBy>rose</cp:lastModifiedBy>
  <cp:lastPrinted>2012-03-15T10:04:00Z</cp:lastPrinted>
  <dcterms:modified xsi:type="dcterms:W3CDTF">2014-01-30T13:18:00Z</dcterms:modified>
  <cp:revision>4</cp:revision>
  <dc:subject/>
  <dc:title>                                       DECRETO Nº </dc:title>
</cp:coreProperties>
</file>