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ei  539/2013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03 de Dezembr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ula: Autoriza o Chefe do poder executivo municipal a abrir um crédito suplementar no   orçamento   vigente   no  valor R$ 309.550,97. (Trezentos e nove mil e quinhentos e cinquenta reais e noventa e sete   centavos) e dá outras providências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anta Lúcia, Estado do Paraná, faz saber que, a Câmara Municipal aprovou e ele sanciona a seguinte,</w:t>
      </w:r>
    </w:p>
    <w:p>
      <w:pPr>
        <w:pStyle w:val="Normal"/>
        <w:ind w:firstLine="28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" w:firstLine="2892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 E I </w:t>
      </w:r>
    </w:p>
    <w:p>
      <w:pPr>
        <w:pStyle w:val="Normal"/>
        <w:ind w:firstLine="28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Chefe do Poder Executivo Municipal, autorizado a abrir um Crédito suplementar, no orçamento vigente, no valor de R$ 309.550,97 (Trezentos e nove mil e quinhentos e cinquenta reais e noventa e sete    centavos) na seguinte dotação orçamentária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2.001 GABINETE DO PREFEIT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04.122.00022-005 Manutenção do Gabinete do Prefeit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140 – 31.90.11.00 – Vencimentos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19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4.001 DEPTO DE ADMINISTRAÇÃ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04.122.00032-015 Atividade do Depto de Administraçã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390 – 31.90.11.00 – Vencimentos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9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5.001 DEPTO DE FINANÇAS E TRIBUTAÇÃ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04.123.00042-017 Atividade do Depto de Finança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530 – 31.90.11.00 – Vencimentos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8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6.001 DEPTO DE EDUCAÇÃO CULTURA E ESPORT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2.361.00022-018 Adm do Departamento de Educação Cultura e Esporte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680 – 31.90.16.00 – Outras Desp Variáveis 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 2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2.361.00082-025 Manut da Biblioteca Pública Cidadã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1000 – 31.90.11.00 – Venc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103 – 5% sobre impostos</w:t>
        <w:tab/>
        <w:tab/>
        <w:tab/>
        <w:t xml:space="preserve"> R$ 4.8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1010 – 31.90.13.00 – Obrigações Patronai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103 – 5% sobre impostos</w:t>
        <w:tab/>
        <w:tab/>
        <w:tab/>
        <w:t xml:space="preserve"> R$ 1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12.361.00082-026 Manut do Ensino Fundamental - Outros Recurso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1110 – 31.90.11.00 – Venc e vantagens fixas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111 – Fundeb 60%</w:t>
        <w:tab/>
        <w:tab/>
        <w:tab/>
        <w:tab/>
        <w:t xml:space="preserve"> R$ 27.882,8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2.361.00082-029 Manut do Ensino Fundamental - Outros Recurso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1190 – 31.90.11.00 – Venc e vantagens fixas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70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1200 – 31.90.11.00 – Venc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103 – 5% sobre impostos</w:t>
        <w:tab/>
        <w:tab/>
        <w:tab/>
        <w:t xml:space="preserve"> R$ 11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1210 – 31.90.13.00 – Obrigações Patron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     18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1220 – 31.90.13.00 – Obrigações Patron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103 – 5% sobre impostos</w:t>
        <w:tab/>
        <w:tab/>
        <w:tab/>
        <w:t xml:space="preserve"> R$      804,26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2.365.00082-038 Manutenção do Ensino Educação Infantil – demais recurso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1940 – 31.90.11.00 – Venc e Vant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8.000,00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IDADE ORÇAMENTÁRIA</w:t>
        <w:tab/>
        <w:t xml:space="preserve"> 08.001 FUNDO MUNICIPAL DE SAÚDE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10.122.00022-060 Manutenção do Depart de Saúd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2870 – 31.90.11.00 – Vencimento e vantagens fixas 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4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0.301.00072-066 Ações do Programa Saúde da Família - PSF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340 – 31.90.11.00 – Vencimento e vantagens fixas 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25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3370 – 31.90.13.00 – Obrigações Patron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4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3400 – 31.90.16.00 – Outras Desp Variáves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2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430 – 31.90.34.00 – Outras despesas de pessoal decorrente de terc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10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10.301.00072-067 Atividades de Assistência Médica e Sanitári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550 – 31.90.11.00 – Vencimento e vantagens fixas 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13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560 – 31.90.11.00 – Vencimento e vantagens fixas 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 6.312,78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10.301.00072-068 Manutenção das Atividades do Hospital Municipa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3730 – 31.90.11.00 – Venc e vantagens fixas – pessoal cívi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7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3760 – 31.90.13.00 – Obrigações Patron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2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770 – 31.90.13.00 – Obrigações Patronai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s</w:t>
        <w:tab/>
        <w:tab/>
        <w:t xml:space="preserve"> R$    5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3800 – 31.90.16.00 – Outras Despesas Variáveis – pessoal ci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303 – Saúde receitas Vinculada</w:t>
        <w:tab/>
        <w:tab/>
        <w:tab/>
        <w:t xml:space="preserve"> R$  1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880 – 33.90.39.00 – Outros Serviços de Terceiros – pessoa jurídic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37.951,13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0.301.00072-072 Ações do Programa Saúde Buca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4250 – 31.90.11.00 – Venc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4.000,00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ta/Natureza de Despesa  4280 – 31.90.13.00 – Obrigações Patronai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1.5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9.003 DIVISÃO  MUNICIPAL DE ASSISTENCIA SOCIA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lassificação Funcional</w:t>
        <w:tab/>
        <w:t>08.241.00052-094 Atividades da Divisão Municipal de Assistência Socia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340 – 31.90.11.00 – Venc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6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5350 – 31.90.13.00 – Obrigações Patronai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2.6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11.001 ENCARGOS GERAIS DO MUNICIPI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28.845.00000-120 Contribuição para formação do Pasep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/Natureza de Despesa  6150 – 33.90.47.00 – Obrigação Tributárias e Contributivas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00 – Recursos Livres</w:t>
        <w:tab/>
        <w:tab/>
        <w:tab/>
        <w:tab/>
        <w:t xml:space="preserve"> R$ 5.000,00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 Esta  Lei  entra   em 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90"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5315</wp:posOffset>
            </wp:positionH>
            <wp:positionV relativeFrom="paragraph">
              <wp:posOffset>259715</wp:posOffset>
            </wp:positionV>
            <wp:extent cx="2143125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Gabinete do Prefeito Municipal de Santa Lúcia, Estado do Paraná, em 03 de Dezembro de 2013.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</w:t>
        <w:tab/>
        <w:tab/>
        <w:t xml:space="preserve">          Adalgizo Candido de Souza </w:t>
      </w:r>
    </w:p>
    <w:p>
      <w:pPr>
        <w:pStyle w:val="Heading3"/>
        <w:tabs>
          <w:tab w:val="clear" w:pos="708"/>
          <w:tab w:val="left" w:pos="142" w:leader="none"/>
        </w:tabs>
        <w:ind w:righ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ab/>
        <w:t xml:space="preserve">                            </w:t>
        <w:tab/>
        <w:t xml:space="preserve">         Prefeito Municip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627"/>
        <w:gridCol w:w="142"/>
        <w:gridCol w:w="1179"/>
        <w:gridCol w:w="1121"/>
        <w:gridCol w:w="187"/>
        <w:gridCol w:w="206"/>
      </w:tblGrid>
      <w:tr>
        <w:trPr>
          <w:trHeight w:val="43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 I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LCULO DE TENDÊNCIA DE ARRECADAÇÃO DA CONTA FPM PARA 201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1020000  Cota Parte do Fundo de Participação do FPM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da Receita para o Exercício de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200.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recadação no Período de Janeiro a Novembr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889.517,5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recadação no exercício de 2012: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) Janeiro a Novembro de 2012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445.004,81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) Dezembro de 2012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13.488,6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ECEITA ICM DE 2012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058.493,42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LCULO DA TAXA DE INCREMENTO (Ti)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1º período de 2013 Janeiro a Novembro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-70"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9.517,52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1º período de 2012 Janeiro a Novembro                         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445.004,81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= 1,08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ECADAÇÃO 2º PERÍODO (DEZEMBRO) DE 2012 x (Ti)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13.488,61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2.567,69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NSTRAÇÃO DO CÁLCULO DO EXCESSO DE ARRECADAÇÃO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ão da receita para o exercíci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200.000,00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Arrecadação do primeiro períod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889.517,52 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Previsão da arrecadação para o segundo period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2.567,69 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6.552.085,21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ÁVEL EXCESSO DE ARRECADAÇÃO FPM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2.085,21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SSO UTILIZADO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ável Excesso Veifivado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.085,2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s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Livres 60%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11.251,1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Dedução do Fundeb 20%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.417,04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15%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ind w:left="27" w:hanging="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52.812,7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75565</wp:posOffset>
                  </wp:positionV>
                  <wp:extent cx="927100" cy="1168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Fundeb 5%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.604,26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18585</wp:posOffset>
                  </wp:positionH>
                  <wp:positionV relativeFrom="paragraph">
                    <wp:posOffset>-7620</wp:posOffset>
                  </wp:positionV>
                  <wp:extent cx="2143125" cy="4597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ável Excesso 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52.085,2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clea Margarete Forcellini Scherer</w:t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gizo Cândido de Souz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dora CRC/PR 056.174/O-0</w:t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36"/>
          <w:szCs w:val="36"/>
        </w:rPr>
        <w:t>Anexo II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</w:t>
      </w:r>
      <w:r>
        <w:rPr/>
        <w:tab/>
        <w:tab/>
        <w:t xml:space="preserve">    </w:t>
        <w:tab/>
        <w:tab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627"/>
        <w:gridCol w:w="142"/>
        <w:gridCol w:w="1179"/>
        <w:gridCol w:w="1121"/>
        <w:gridCol w:w="187"/>
        <w:gridCol w:w="206"/>
      </w:tblGrid>
      <w:tr>
        <w:trPr>
          <w:trHeight w:val="43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LCULO DE TENDÊNCIA DE ARRECADAÇÃO DA CONTA FUNDEB PARA 201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01000000  Transferência de Recursos do Fundeb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da Receita para o Exercício de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35.5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recadação no Período de Janeiro a Novembr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92.987,6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rrecadação no exercício de 2012: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) Janeiro a Novembro de 2012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1.360,00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) Outubro a Dezembro de 2012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1.831,8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ECEITA ICM DE 2012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3.191,83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LCULO DA TAXA DE INCREMENTO (Ti)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1º período de 2013 Janeiro a Novembro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-70"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.987,61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1º período de 2012 Janeiro a Novembro                         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01.360,00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e = 0,98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ECADAÇÃO 2º PERÍODO (DEZEMBRO) DE 2012 x (Ti)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1.831,83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0.395,1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NSTRAÇÃO DO CÁLCULO DO EXCESSO DE ARRECADAÇÃO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ão da receita para o exercíci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35.500,00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Arrecadação do primeiro períod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2.987,61 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Previsão da arrecadação para o segundo periodo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.395,19 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863.382,80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ÁVEL EXCESSO DE ARRECADAÇÃO FUNDEB 60% 2013</w:t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.882,80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7" w:hanging="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17290</wp:posOffset>
                  </wp:positionH>
                  <wp:positionV relativeFrom="paragraph">
                    <wp:posOffset>3810</wp:posOffset>
                  </wp:positionV>
                  <wp:extent cx="2343150" cy="72199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92075</wp:posOffset>
                  </wp:positionV>
                  <wp:extent cx="1630680" cy="5829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clea Margarete Forcellini Scherer</w:t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gizo Cândido de Souz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dora CRC/PR 056.174/O-0</w:t>
            </w:r>
          </w:p>
        </w:tc>
        <w:tc>
          <w:tcPr>
            <w:tcW w:w="26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2200" w:h="17861"/>
      <w:pgMar w:left="1701" w:right="1134" w:gutter="0" w:header="0" w:top="1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1.25pt;margin-top:0pt;width:91.3pt;height:69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4658513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  <w:tab/>
      <w:t xml:space="preserve">MUNICIPIO   DE  SANTA LÚCIA 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i/>
      </w:rPr>
      <w:tab/>
      <w:t xml:space="preserve">         ESTADO  DO  PARANÁ                   CNPJ  95.594.776/0001-93</w:t>
    </w:r>
  </w:p>
  <w:p>
    <w:pPr>
      <w:pStyle w:val="Header"/>
      <w:tabs>
        <w:tab w:val="left" w:pos="21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8:00Z</dcterms:created>
  <dc:creator>advogados</dc:creator>
  <dc:description/>
  <cp:keywords/>
  <dc:language>en-US</dc:language>
  <cp:lastModifiedBy>rose</cp:lastModifiedBy>
  <cp:lastPrinted>2013-12-01T08:13:00Z</cp:lastPrinted>
  <dcterms:modified xsi:type="dcterms:W3CDTF">2013-12-03T14:30:00Z</dcterms:modified>
  <cp:revision>4</cp:revision>
  <dc:subject/>
  <dc:title>PROJETO DE LEI nº _________,</dc:title>
</cp:coreProperties>
</file>